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1111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2" w:hanging="0"/>
        <w:jc w:val="left"/>
        <w:rPr/>
      </w:pPr>
      <w:r>
        <w:rPr/>
      </w:r>
    </w:p>
    <w:p>
      <w:pPr>
        <w:pStyle w:val="Heading"/>
        <w:ind w:right="-12" w:hanging="0"/>
        <w:rPr/>
      </w:pPr>
      <w:r>
        <w:rPr/>
      </w:r>
    </w:p>
    <w:p>
      <w:pPr>
        <w:pStyle w:val="Heading"/>
        <w:ind w:right="-12" w:hanging="0"/>
        <w:rPr/>
      </w:pPr>
      <w:r>
        <w:rPr>
          <w:rFonts w:eastAsia="Arial"/>
        </w:rPr>
        <w:t xml:space="preserve"> </w:t>
      </w:r>
      <w:r>
        <w:rPr/>
        <w:t xml:space="preserve">Adesione Organismo Paritetico Territoriale </w:t>
      </w:r>
      <w:r>
        <w:rPr>
          <w:strike/>
        </w:rPr>
        <w:t xml:space="preserve">- </w:t>
      </w:r>
      <w:r>
        <w:rPr/>
        <w:t>OPT</w:t>
      </w:r>
    </w:p>
    <w:p>
      <w:pPr>
        <w:pStyle w:val="Normal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o articolazione territoriale di ------- dell’E.Bi.T.Tosc.</w:t>
      </w:r>
    </w:p>
    <w:p>
      <w:pPr>
        <w:pStyle w:val="Normal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……………, n°…..città……………. (….) tel………… fax 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.  titolare e/o legale rappresentante 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dell’impresa  ……………………………………..P. IVA/C.F. ……………………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con sede in   …………………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..……  tel. ……………………………..……………… 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fax …………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l. ………………………e-mail ………………………….………………………………………                                          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esercente l’attività di …………………………………………………………………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numero addetti in totale (lavoratori e soci) ………………………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jc w:val="both"/>
        <w:rPr/>
      </w:pPr>
      <w:r>
        <w:rPr>
          <w:rFonts w:cs="Arial" w:ascii="Arial" w:hAnsi="Arial"/>
        </w:rPr>
        <w:t>intende aderire all’Organismo Paritetico Territoriale (OPT) per assolvere ai compiti ad esso demandati dall’ex D.Lgs. 626/96, dall’Accordo Interconfederale 18/11/1996 e dal D.Lgs 81/08, ed in particolare nomina il Rappresentante Territoriale dei Lavoratori per la Sicurezza (RLST).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La presente adesione avrà valore dal 30 maggio 2019 al 30 aprile 2020.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  …………………………                                                  L’Impresa </w:t>
      </w:r>
    </w:p>
    <w:p>
      <w:pPr>
        <w:pStyle w:val="Normal"/>
        <w:ind w:left="5664" w:right="-1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Timbro e Firma)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Autorizzo il trattamento dei miei dati personali e/o anagrafici inseriti nel presente modulo 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ind w:right="-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  …………………………                                                  L’Impresa </w:t>
      </w:r>
    </w:p>
    <w:p>
      <w:pPr>
        <w:pStyle w:val="Normal"/>
        <w:ind w:left="5664" w:right="-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Timbro e Firma)</w:t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1134" w:right="1133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4:00Z</dcterms:created>
  <dc:creator>Monia Vincioni</dc:creator>
  <dc:description/>
  <dc:language>en-US</dc:language>
  <cp:lastModifiedBy>Alessandro Perini</cp:lastModifiedBy>
  <cp:lastPrinted>2019-05-07T15:41:00Z</cp:lastPrinted>
  <dcterms:modified xsi:type="dcterms:W3CDTF">2019-05-09T13:04:00Z</dcterms:modified>
  <cp:revision>2</cp:revision>
  <dc:subject/>
  <dc:title/>
</cp:coreProperties>
</file>